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810698516" r:id="rId2"/>
        </w:object>
      </w:r>
    </w:p>
    <w:p>
      <w:pPr>
        <w:pStyle w:val="Heading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 Солнечного  сельского  поселения</w:t>
      </w:r>
    </w:p>
    <w:p>
      <w:pPr>
        <w:pStyle w:val="Heading"/>
        <w:tabs>
          <w:tab w:val="clear" w:pos="708"/>
          <w:tab w:val="left" w:pos="382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новского муниципального района Челябинской  области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____________г. №_____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Солнечный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380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 Плана мероприятий</w:t>
      </w:r>
    </w:p>
    <w:p>
      <w:pPr>
        <w:pStyle w:val="Normal"/>
        <w:ind w:right="380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я  коррупции</w:t>
      </w:r>
    </w:p>
    <w:p>
      <w:pPr>
        <w:pStyle w:val="Normal"/>
        <w:ind w:right="3801" w:hanging="0"/>
        <w:jc w:val="both"/>
        <w:rPr/>
      </w:pPr>
      <w:r>
        <w:rPr>
          <w:sz w:val="26"/>
          <w:szCs w:val="26"/>
        </w:rPr>
        <w:t>на территории Солнечного сельского  поселения на 2021 - 2023 годы» от 19.01.2021 г. №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и совершенствования мер по противодействию коррупции в Солнечном сельском поселении, администрация Солнечного сельского посел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left="142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right="2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Внести следующие изменения в  План мероприятий по противодействию коррупции на территории Солнечного сельского поселения на 2021 – 2023 годы:</w:t>
      </w:r>
    </w:p>
    <w:p>
      <w:pPr>
        <w:pStyle w:val="Normal"/>
        <w:ind w:left="567" w:right="2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пункт  2 изложить в следующей редакции: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 Проведение  плановой антикоррупционной экспертизы действующих и   проектов нормативных правовых актов Солнечного сельского поселения,  текущей антикоррупционной экспертизы нормативных правовых актов  Солнечного сельского поселения не реже одного раза в квартал;</w:t>
      </w:r>
    </w:p>
    <w:p>
      <w:pPr>
        <w:pStyle w:val="Normal"/>
        <w:ind w:left="567" w:right="2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  пункт 11 изложить в следующей редакции: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>«11.  Направление муниципальных служащих, работников, в должностные обязанности которых входит участие в противодействии коррупции, в проведении закупок товаров, работ, услуг для обеспечения государственных (муниципальных) нужд на курсы повышения квалификации и обучающие семинары, в том числе по вопросам противодействия коррупции.</w:t>
      </w:r>
    </w:p>
    <w:p>
      <w:pPr>
        <w:pStyle w:val="Normal"/>
        <w:ind w:left="567" w:right="2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пециалисту администрации Климовой Л.М.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Солнечн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олнечного сельского поселения                                                    О.Н.Су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08B1EAF55B7E495D680C847E15C91438219C53EA6489493F30E0FAD0a9S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7:00Z</dcterms:created>
  <dc:creator>Ведущий Специалист</dc:creator>
  <dc:description/>
  <cp:keywords/>
  <dc:language>en-US</dc:language>
  <cp:lastModifiedBy>Ведущий Специалист</cp:lastModifiedBy>
  <cp:lastPrinted>2022-03-02T10:24:00Z</cp:lastPrinted>
  <dcterms:modified xsi:type="dcterms:W3CDTF">2022-03-02T05:30:00Z</dcterms:modified>
  <cp:revision>3</cp:revision>
  <dc:subject/>
  <dc:title>Администрация Саккуловского сельского поселения</dc:title>
</cp:coreProperties>
</file>